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zájemce o pětiletý výcvik v kognitivně behaviorální terapii, odpovídá standardům Evropské asociace pro kognitivně behaviorální terapii (EABCT) a je schválen schvalovací komisí při České psychoterapeutické společností, České psychiatrické společnosti a AKP.</w:t>
      </w:r>
    </w:p>
    <w:p>
      <w:pPr>
        <w:pStyle w:val="Normal"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Textbublin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Účastník výcviku Odyssea – Mezinárodní Institut KBT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i/>
                <w:iCs/>
              </w:rPr>
              <w:t xml:space="preserve">Souhlasím se zpracováním a uchováním svých osobních údajů, v souladu se zákonem 101/2000 Sb. o ochraně osobních údajů. Tyto údaje poskytuji výhradně za účelem sepsání smluv a následné evidence v rámci KBT výcviku. Souhlas je dán na dobu 5 let </w:t>
              <w:br/>
              <w:t xml:space="preserve">a lze ho kdykoliv písemně odvolat. </w:t>
            </w:r>
          </w:p>
          <w:p>
            <w:pPr>
              <w:pStyle w:val="Zkladntext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0:00Z</dcterms:created>
  <dc:creator>ugh</dc:creator>
  <dc:description/>
  <cp:keywords/>
  <dc:language>en-US</dc:language>
  <cp:lastModifiedBy>Zuzana Hladíková</cp:lastModifiedBy>
  <dcterms:modified xsi:type="dcterms:W3CDTF">2020-01-11T07:20:00Z</dcterms:modified>
  <cp:revision>8</cp:revision>
  <dc:subject/>
  <dc:title>Vzor – Závazná přihláška zájemce o kurz</dc:title>
</cp:coreProperties>
</file>